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 R I N T �� P L U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HAREWARE V4.0  (c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    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ummary of Print-Pl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or Printing out files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 Perforation skips and adds a formfeed at the end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] The file name is printed on the top of the first pag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and time, and fil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ree printing modes. Two of them are designed to save pap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files with options to save paper by skipping extra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View files                      �   3 Printing mod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ption to change defaul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ows today's files in different colors for easier sp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Delete files                    �  Shows file size under curso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eview number of pages that will be printed in each p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direct output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Option) Prints filename, current date/time &amp; file's date/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of the firs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Skips peforations               �  Formfeed after each fil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full description of the program on disk in the file "P36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tributed on this disk is copyrighted material and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restrictions 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is document, any person or organization distribu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or through any other medium is considered a disk vendor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ees are charged, and whether or not the organization is non-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distribute software without charging any fee of any ki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, provided they comply with all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listed in this document and/or in the accompany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charge a fee of any kind, whether it is a "membership"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pping and handling" charge, "copying" fee, or other type of fee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author's permission in order to distribute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vendor approved by the Association of Shareware Professionals (ASP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ceed to distribute the software under the terms and condi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and/or the accompanying software documentation.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ust notify the author of their intention to distribut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indicate which version of the software they have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outdated versions or registered versions of this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not ASP-approved must write to the author to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UNREGISTERED vers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 (a) You do not rename, change or omit any of the fil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xpress permission to do so in writing from the author, (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you may not "sell" this software, but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opying fee for providing copies on disk, (c) You do not "re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se" copies of this software, (d) You do not advertise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, "cheap" or "public domain". Vendors must comply with the stand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sociation of Shareware Professionals (ASP). If you are u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 to comply with the terms and conditions, do not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distribution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.ex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"file compression" techniques in order to fit more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distributed on the same disk with any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ult" or "X-rated"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dicate ASP membership in your catalog, please do so for you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 If you plan to review this software for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irst to make sure you have the most recent upgra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 and that the ordering information supplied to your rea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this and other 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bert Klein             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53 Grace  Wayne, Mi. 48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-326-1583                GEnie  L.Klein1        Cis  72010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phi L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any reason,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n care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becoming an ASP-approved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Shareware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